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EXMO. SR. DR. JUIZ DE DIREITO DO JUIZADO ESPECIAL CÍVEL DA COMARCA DE /R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2"/>
        <w:widowControl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ÇÃO DE OBRIGAÇÃO DE FAZER C/C DANO MO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 face da </w:t>
      </w:r>
      <w:r>
        <w:rPr>
          <w:rFonts w:cs="Arial" w:ascii="Arial" w:hAnsi="Arial"/>
          <w:b/>
          <w:sz w:val="24"/>
        </w:rPr>
        <w:t>HDI SEGUROS</w:t>
      </w:r>
      <w:r>
        <w:rPr>
          <w:rFonts w:cs="Arial" w:ascii="Arial" w:hAnsi="Arial"/>
          <w:sz w:val="24"/>
        </w:rPr>
        <w:t>, através de seu representante legal, estabelecida na ________________________________Estrada das Capoeiras, 156 – Campo Grande – Rio de Janeiro – RJ - CEP: ________________, pelos fundamentos de fato e de direito que passa a exp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A GRATUIDADE DE JUSTIÇ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II - DOS FATOS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3/05/2006, o autor sofreu um acidente de trânsito, conforme BRAT em anexo, visto que era o  condutor do veículo (2) abaixo,  o qual  ocorreu na Av. Brasil, Km 15, Parada de Lucas, RJ por volta de 08:26h, englobando quatro veículos, a saber: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ículo (1): GM / Meriva, placa JUT 5718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ículo (2): VW / Quantum, placa CFK 1189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ículo (3): Pegeout / SW 206, placa KZH 0157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ículo (4): GM / Celta, Placa ALX 3371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ata do acidente, o autor parou seu veículo na via, pelo motivo de lentidão no transito, que o impedia de continuar em movimento. No momento em que parou, foi atingido pelo um veículo (3), que não teve tempo de frear e que o projetou para frente, fazendo com que colidisse com o veículo (1) que estava a sua frente. Em seguida, o veículo (3) foi atingido pelo veículo (4)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leitura dos BRAT de n° 2517 e 2518, constata-se que o dano causado a seu veículo foi de responsabilidade do veículo (3), conforme transcrito abaixo:</w:t>
      </w:r>
    </w:p>
    <w:p>
      <w:pPr>
        <w:pStyle w:val="Normal"/>
        <w:ind w:firstLine="2800"/>
        <w:jc w:val="both"/>
        <w:rPr/>
      </w:pPr>
      <w:r>
        <w:rPr>
          <w:rFonts w:cs="Arial" w:ascii="Arial" w:hAnsi="Arial"/>
          <w:sz w:val="24"/>
        </w:rPr>
        <w:t xml:space="preserve">O BRAT veículos 1 e 2: “ Mot. (1) trafegava na via normalmente, quando na altura do K 15, quando o trânsito ficou lento e o mesmo parou, quando o </w:t>
      </w:r>
      <w:r>
        <w:rPr>
          <w:rFonts w:cs="Arial" w:ascii="Arial" w:hAnsi="Arial"/>
          <w:b/>
          <w:sz w:val="24"/>
          <w:u w:val="single"/>
        </w:rPr>
        <w:t>veículo (2) também parou e foi colidido por trás por veículo (3)</w:t>
      </w:r>
      <w:r>
        <w:rPr>
          <w:rFonts w:cs="Arial" w:ascii="Arial" w:hAnsi="Arial"/>
          <w:sz w:val="24"/>
        </w:rPr>
        <w:t xml:space="preserve"> e posteriormente  por veículo (4). OBS: Veículo (2) também colidiu na traseira de veículo (1).”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BRAT veículos 3 e 4: “ Motorista (3) vinha transitando na faixa da esquerda, quando transito ficou lento. Com uma freada brusca de autos à sua frente, freiou e sentiu ser colidida em sua traseira e sendo impulsionada a frente, colidindo em veículo (2). </w:t>
      </w:r>
      <w:r>
        <w:rPr>
          <w:rFonts w:cs="Arial" w:ascii="Arial" w:hAnsi="Arial"/>
          <w:b/>
          <w:sz w:val="24"/>
          <w:u w:val="single"/>
        </w:rPr>
        <w:t>Motorista (4) vinha transitando na faixa da esquerda quando veículo a sua frente colidia com veículo (2), logo a sua frente não sendo possível parar a temp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ela pista estar molhada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podemos constatar, o dano sofrido pelo veículo (2), foi ocasionado pelo veículo (3) que colidiu primeiramente na traseira do veículo (2), fazendo com que este colidisse com o veículo (1)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torista do veículo (3) assumiu a responsabilidade pela colisão e o carro do autor foi encaminhado para  a mesma oficina mecânica que foi o veículo 3,  entretanto, mesmo a segurada da empresa Ré tendo reconhecido sua culpa pela colisão com o veículo do autor e encaminhado uma correspondência para sua seguradora, ora Ré, com o fito de demonstrar sua responsabilidade e fazer com que a seguradora procedesse o conserto do veículo (2), o mesmo não foi autorizado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sposta, a ré não aceitou a justificativa e não autorizou o concerto do veículo (2), atribuindo a culpa pelo acidente ao veículo (4), excluindo sua obrigação de proceder o conserto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portuno ressaltar que desde aquela data 13/05/2006, o veículo do autor encontra-se parado na oficina mecânica que foi levado no dia do acidente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 grifar que o autor trabalha com venda de produtos evangélicos e utilizava o veículo para poder deslocar-se para várias igrejas e comercializar os produtos, conforme notas fiscais de venda em anexo, e que vem sofrendo graves prejuízos materiais e morais, pelo acidente sofrido.  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DO PEDI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ação da empresa ré, para querendo, apresentar CONTESTAÇÃO sob pena de revelia e confissão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 ação seja JULGADO PROCEDENTE e a Ré condenada a realizar o conserto no veículo do autor, VW / Quantum (veículo 2)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que seja condenada em danos morais no valor de R$ 10.000,00 (dez mil reai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á-se a presente o valor de R$ 14.000,00 (quatorze mil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25"/>
        </w:tabs>
        <w:ind w:left="33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00:00Z</dcterms:created>
  <dc:creator>ATENAS</dc:creator>
  <dc:description/>
  <cp:keywords/>
  <dc:language>en-US</dc:language>
  <cp:lastModifiedBy>Cliente</cp:lastModifiedBy>
  <cp:lastPrinted>2006-04-28T17:12:00Z</cp:lastPrinted>
  <dcterms:modified xsi:type="dcterms:W3CDTF">2008-09-17T22:26:00Z</dcterms:modified>
  <cp:revision>4</cp:revision>
  <dc:subject/>
  <dc:title>EXMO</dc:title>
</cp:coreProperties>
</file>